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Geomancy.Net – Newborn Baby Chinese Name Consultation Form v2.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provide the following required informatio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E-mail to </w:t>
      </w:r>
      <w:hyperlink r:id="rId2">
        <w:r>
          <w:rPr>
            <w:rStyle w:val="InternetLink"/>
            <w:rFonts w:cs="Arial" w:ascii="Arial" w:hAnsi="Arial"/>
            <w:b/>
          </w:rPr>
          <w:t>support@geomancy.net</w:t>
        </w:r>
      </w:hyperlink>
      <w:r>
        <w:rPr>
          <w:rFonts w:cs="Arial" w:ascii="Arial" w:hAnsi="Arial"/>
          <w:bCs/>
        </w:rPr>
        <w:t xml:space="preserve"> or WhatsApp to Master Robert Lee at </w:t>
      </w:r>
      <w:r>
        <w:rPr>
          <w:rFonts w:cs="Arial" w:ascii="Arial" w:hAnsi="Arial"/>
          <w:b/>
        </w:rPr>
        <w:t>+65 9835-5734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TE: This service is only for Chinese Names Only. It is not possible to analyse non-Chinese Names based on this name analysis system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225"/>
      </w:tblGrid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Contact Person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</w:t>
              <w:br/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Contact Number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_________________ (HP) _________________ (Tel)</w:t>
              <w:br/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E-mail Address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__________________________________________</w:t>
              <w:br/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Urgency of Work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   ]  Normal within 3-5</w:t>
            </w:r>
            <w:r>
              <w:rPr>
                <w:rFonts w:cs="Arial" w:ascii="Arial" w:hAnsi="Arial"/>
              </w:rPr>
              <w:t xml:space="preserve"> days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[   ]  Urgent within 48 hours </w:t>
              <w:br/>
              <w:t xml:space="preserve">       (Extra service fee will be chargeable if not paid during ord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Comments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1"/>
        <w:gridCol w:w="1057"/>
        <w:gridCol w:w="3308"/>
        <w:gridCol w:w="22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ull N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nde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e of Bir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lendar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aby’s Detail (REQUIRED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.</w:t>
              <w:br/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</w:t>
              <w:br/>
              <w:t xml:space="preserve">Chinese Surname  </w:t>
              <w:br/>
              <w:br/>
              <w:t>______________________________</w:t>
              <w:br/>
              <w:t>English Name</w:t>
              <w:b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M</w:t>
              <w:br/>
            </w:r>
          </w:p>
          <w:p>
            <w:pPr>
              <w:pStyle w:val="Normal"/>
              <w:rPr/>
            </w:pPr>
            <w:r>
              <w:rPr/>
              <w:t>[    ] F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  / _______ / ______</w:t>
              <w:br/>
              <w:t xml:space="preserve">   (day)       (month)      (year)</w:t>
              <w:br/>
              <w:br/>
              <w:t>Hour of Birth: ____________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If unknown, please fill N/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[    ] English / </w:t>
              <w:br/>
              <w:t xml:space="preserve">        Gregorian 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estern</w:t>
            </w:r>
          </w:p>
          <w:p>
            <w:pPr>
              <w:pStyle w:val="Normal"/>
              <w:rPr/>
            </w:pPr>
            <w:r>
              <w:rPr/>
              <w:br/>
              <w:t>[    ] Chinese Lunar</w:t>
              <w:br/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aby’s Father (REQUIRED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.</w:t>
              <w:br/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  <w:br/>
              <w:t>Chinese Name</w:t>
              <w:br/>
              <w:br/>
              <w:t>______________________________</w:t>
              <w:br/>
              <w:t>English N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Mal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  / _______ / ______</w:t>
              <w:br/>
              <w:t xml:space="preserve">   (day)       (month)      (year)</w:t>
              <w:br/>
            </w:r>
          </w:p>
          <w:p>
            <w:pPr>
              <w:pStyle w:val="Normal"/>
              <w:rPr/>
            </w:pPr>
            <w:r>
              <w:rPr/>
              <w:t>Hour of Birth: ____________</w:t>
              <w:b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English /</w:t>
              <w:br/>
              <w:t xml:space="preserve">        Gregorian</w:t>
            </w:r>
          </w:p>
          <w:p>
            <w:pPr>
              <w:pStyle w:val="Normal"/>
              <w:rPr/>
            </w:pPr>
            <w:r>
              <w:rPr/>
              <w:br/>
              <w:t>[    ] Chinese Lunar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aby’s Mother (REQUIRED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.</w:t>
              <w:br/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</w:t>
              <w:br/>
              <w:t>Chinese Name</w:t>
              <w:br/>
              <w:br/>
              <w:t>______________________________</w:t>
              <w:br/>
              <w:t>English N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Femal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  / _______ / ______</w:t>
              <w:br/>
              <w:t xml:space="preserve">   (day)       (month)      (year)</w:t>
              <w:br/>
            </w:r>
          </w:p>
          <w:p>
            <w:pPr>
              <w:pStyle w:val="Normal"/>
              <w:rPr/>
            </w:pPr>
            <w:r>
              <w:rPr/>
              <w:t>Hour of Birth: ____________</w:t>
              <w:b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English /</w:t>
              <w:br/>
              <w:t xml:space="preserve">        Gregorian</w:t>
              <w:br/>
              <w:br/>
              <w:t>[    ] Chinese Lunar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aby’s Siblings (REQUIRED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.</w:t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</w:t>
              <w:br/>
              <w:t>Chinese Name</w:t>
              <w:br/>
              <w:br/>
              <w:t>______________________________</w:t>
              <w:br/>
              <w:t>English N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M</w:t>
              <w:br/>
            </w:r>
          </w:p>
          <w:p>
            <w:pPr>
              <w:pStyle w:val="Normal"/>
              <w:rPr/>
            </w:pPr>
            <w:r>
              <w:rPr/>
              <w:t>[    ] F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  / _______ / ______</w:t>
              <w:br/>
              <w:t xml:space="preserve">   (day)       (month)      (year)</w:t>
              <w:br/>
            </w:r>
          </w:p>
          <w:p>
            <w:pPr>
              <w:pStyle w:val="Normal"/>
              <w:rPr/>
            </w:pPr>
            <w:r>
              <w:rPr/>
              <w:t>Hour of Birth: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English /</w:t>
              <w:br/>
              <w:t xml:space="preserve">        Gregorian</w:t>
              <w:br/>
              <w:br/>
              <w:t>[    ] Chinese Luna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.</w:t>
              <w:br/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</w:t>
              <w:br/>
              <w:t>Chinese Name</w:t>
              <w:br/>
              <w:br/>
              <w:t>______________________________</w:t>
              <w:br/>
              <w:t>English N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M</w:t>
              <w:br/>
            </w:r>
          </w:p>
          <w:p>
            <w:pPr>
              <w:pStyle w:val="Normal"/>
              <w:rPr/>
            </w:pPr>
            <w:r>
              <w:rPr/>
              <w:t>[    ] F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  / _______ / ______</w:t>
              <w:br/>
              <w:t xml:space="preserve">   (day)       (month)      (year)</w:t>
              <w:br/>
            </w:r>
          </w:p>
          <w:p>
            <w:pPr>
              <w:pStyle w:val="Normal"/>
              <w:rPr/>
            </w:pPr>
            <w:r>
              <w:rPr/>
              <w:t>Hour of Birth: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English /</w:t>
              <w:br/>
              <w:t xml:space="preserve">        Gregorian</w:t>
            </w:r>
          </w:p>
          <w:p>
            <w:pPr>
              <w:pStyle w:val="Normal"/>
              <w:rPr/>
            </w:pPr>
            <w:r>
              <w:rPr/>
              <w:br/>
              <w:t>[    ] Chinese Luna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.</w:t>
              <w:br/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</w:t>
              <w:br/>
              <w:t>Chinese Name</w:t>
              <w:br/>
              <w:br/>
              <w:t>______________________________</w:t>
              <w:br/>
              <w:t>English N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M</w:t>
              <w:br/>
            </w:r>
          </w:p>
          <w:p>
            <w:pPr>
              <w:pStyle w:val="Normal"/>
              <w:rPr/>
            </w:pPr>
            <w:r>
              <w:rPr/>
              <w:t>[    ] F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  / _______ / ______</w:t>
              <w:br/>
              <w:t xml:space="preserve">   (day)       (month)      (year)</w:t>
              <w:br/>
            </w:r>
          </w:p>
          <w:p>
            <w:pPr>
              <w:pStyle w:val="Normal"/>
              <w:rPr/>
            </w:pPr>
            <w:r>
              <w:rPr/>
              <w:t>Hour of Birth: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English /</w:t>
              <w:br/>
              <w:t xml:space="preserve">        Gregorian</w:t>
              <w:br/>
              <w:br/>
              <w:t>[    ] Chinese Luna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.</w:t>
              <w:br/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</w:t>
              <w:br/>
              <w:t>Chinese Name</w:t>
              <w:br/>
              <w:br/>
              <w:t>______________________________</w:t>
              <w:br/>
              <w:t>English N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M</w:t>
              <w:br/>
            </w:r>
          </w:p>
          <w:p>
            <w:pPr>
              <w:pStyle w:val="Normal"/>
              <w:rPr/>
            </w:pPr>
            <w:r>
              <w:rPr/>
              <w:t>[    ] F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  / _______ / ______</w:t>
              <w:br/>
              <w:t xml:space="preserve">   (day)       (month)      (year)</w:t>
              <w:br/>
            </w:r>
          </w:p>
          <w:p>
            <w:pPr>
              <w:pStyle w:val="Normal"/>
              <w:rPr/>
            </w:pPr>
            <w:r>
              <w:rPr/>
              <w:t>Hour of Birth: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English /</w:t>
              <w:br/>
              <w:t xml:space="preserve">        Gregorian</w:t>
              <w:br/>
              <w:br/>
              <w:t>[    ] Chinese Luna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/>
        <w:tc>
          <w:tcPr>
            <w:tcW w:w="10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dditional Informatio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Any Existing or Preferred Names to check name stroke:</w:t>
              <w:br/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  <w:b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Need to follow Family Book (Zhu Pu)?</w:t>
              <w:br/>
              <w:t>(If yes, list character)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</w:t>
              <w:br/>
              <w:br/>
              <w:t>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</w:t>
              <w:b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If not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Child, keep common name?</w:t>
              <w:br/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[     ] Not applicable (for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chil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] Keep Middle character name from sib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] Keep Last character name from sib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[     ] No need to keep common name, allow flexibility to find entire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ifferent Middle and Last character na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When do you need to register your baby name?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_________________________________________________________</w:t>
              <w:br/>
              <w:br/>
              <w:t>_________________________________________________________</w:t>
              <w:b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2240" w:h="15840"/>
      <w:pgMar w:left="72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geomancy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5:15:00Z</dcterms:created>
  <dc:creator>.</dc:creator>
  <dc:description/>
  <cp:keywords/>
  <dc:language>en-US</dc:language>
  <cp:lastModifiedBy>Robert Lee</cp:lastModifiedBy>
  <cp:lastPrinted>2020-04-08T13:27:00Z</cp:lastPrinted>
  <dcterms:modified xsi:type="dcterms:W3CDTF">2020-04-08T05:28:00Z</dcterms:modified>
  <cp:revision>16</cp:revision>
  <dc:subject/>
  <dc:title>Home Audit Consultation Form</dc:title>
</cp:coreProperties>
</file>